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 2010-02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ckholms herpetologiska förening (SHF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gord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ötet öppnat av föreningens ordförande Mårten Perneber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d till mötesordförande blev Mårten Pernebe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d till mötessekreterare blev Christer Fal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ll justeringsmän valdes Theo Gyllenhammar och Syréne Fal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 har blivit behörigt utly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öreslagen dagordning fastställdes. Föreslagen dagordning Bilaga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gående styrelses verksamhetsberättelse.</w:t>
      </w:r>
    </w:p>
    <w:p>
      <w:pPr>
        <w:pStyle w:val="Normal"/>
        <w:ind w:left="360" w:firstLine="360"/>
        <w:rPr/>
      </w:pPr>
      <w:r>
        <w:rPr/>
        <w:t>Redogörelse av ordf. Mårten Perneberg. Bilag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ssörens redogörelse. Redogörelse av Anders Walldén. </w:t>
      </w:r>
    </w:p>
    <w:p>
      <w:pPr>
        <w:pStyle w:val="Normal"/>
        <w:ind w:left="360" w:firstLine="360"/>
        <w:rPr/>
      </w:pPr>
      <w:r>
        <w:rPr/>
        <w:t>Bilaga 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visor Per Karlsson sa i sin revisionsberättelse att föreningen ekonomiskt är väldigt bra skött och han tackar kassören Anders Walldén för ett mycket väl genomfört job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visor Kurt Elmqvist sa i sin revisionsberättelse angående verksamheten, att vi gör väldigt mycket och att medlemmarna får valuta för pengarn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msidan däremot har inte fungerat så bra då uppdatering och viktig information inte kommit upp på sidan m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t är också lite synd att det kommer lite medlemmar på aktiviteter som anordnas i föreningens reg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varande styrelse får ansvarsfrihet för år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ny styrels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rdförande</w:t>
        <w:tab/>
        <w:t>- Mårten Perneberg (Sittan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. ordförande</w:t>
        <w:tab/>
        <w:t>- Christer Falck (Sittan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assör</w:t>
        <w:tab/>
        <w:tab/>
        <w:t>- Anders Walldén (Sittan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kreterare</w:t>
        <w:tab/>
        <w:t>- Patric Falck (Sittan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damot</w:t>
        <w:tab/>
        <w:tab/>
        <w:t>- Tobias Angel (Sittan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damot</w:t>
        <w:tab/>
        <w:tab/>
        <w:t>- Lennart Karlsson (Sittan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uppleant</w:t>
        <w:tab/>
        <w:t>- Theo Gyllenhamma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uppleant</w:t>
        <w:tab/>
        <w:t>- Åse Johanss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Redaktör/ Hemsida</w:t>
        <w:tab/>
        <w:t>- Susanne Svens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två revisorer till innevarande räkenskapsår</w:t>
      </w:r>
    </w:p>
    <w:p>
      <w:pPr>
        <w:pStyle w:val="Normal"/>
        <w:ind w:left="720" w:hanging="0"/>
        <w:rPr/>
      </w:pPr>
      <w:r>
        <w:rPr/>
        <w:t>Per Karlsson som ekonomisk revisor och Kurt Elmqvist som verksamhetsrevis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vriga frågor</w:t>
      </w:r>
    </w:p>
    <w:p>
      <w:pPr>
        <w:pStyle w:val="Normal"/>
        <w:ind w:left="720" w:hanging="0"/>
        <w:rPr/>
      </w:pPr>
      <w:r>
        <w:rPr/>
        <w:t>Inga övriga fråg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valberedning.</w:t>
      </w:r>
    </w:p>
    <w:p>
      <w:pPr>
        <w:pStyle w:val="Normal"/>
        <w:ind w:left="720" w:hanging="0"/>
        <w:rPr/>
      </w:pPr>
      <w:r>
        <w:rPr/>
        <w:t>Till nästa års valberedning valdes Patrik Blomsten och Mattias Almqvi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ötet avslutas. Bilaga 4 redovisar närvarande på års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 Gyllenhammar</w:t>
        <w:tab/>
        <w:tab/>
        <w:tab/>
        <w:t>Syréne Falck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23:00Z</dcterms:created>
  <dc:creator>Mårten Perneberg / Kim Enochson</dc:creator>
  <dc:description/>
  <cp:keywords/>
  <dc:language>en-US</dc:language>
  <cp:lastModifiedBy>Mårten Perneberg / Kim Enochson</cp:lastModifiedBy>
  <dcterms:modified xsi:type="dcterms:W3CDTF">2010-02-28T19:23:00Z</dcterms:modified>
  <cp:revision>2</cp:revision>
  <dc:subject/>
  <dc:title>Årsmöte 2010-02-28</dc:title>
</cp:coreProperties>
</file>