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egler för försäljning av djur under Expo Stockholm 2005 09 2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Följande regler har vi för samtliga gästers trivsel och säkerhet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Bold" w:ascii="Times-Bold" w:hAnsi="Times-Bold"/>
          <w:b/>
          <w:bCs/>
          <w:sz w:val="18"/>
          <w:szCs w:val="18"/>
        </w:rPr>
        <w:t xml:space="preserve">Endast fångenskapsfödda djur </w:t>
      </w:r>
      <w:r>
        <w:rPr>
          <w:rFonts w:cs="Times-Roman" w:ascii="Times-Roman" w:hAnsi="Times-Roman"/>
          <w:sz w:val="18"/>
          <w:szCs w:val="18"/>
        </w:rPr>
        <w:t>är tillåtna under Stockholms Symposium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Gällande regler för CITES skall följa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Inga djur från den inhemska faunan tillåt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Skötselråd ska enligt lag medföljas vid försäljning av dju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Djuren bör i största möjliga mån vara könsbestämd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Djuren skall vara förpackade så att de inte under några som helst sätt kan rymma u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behållaren/n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 xml:space="preserve">Djuren skall vara förpackade </w:t>
      </w:r>
      <w:r>
        <w:rPr>
          <w:rFonts w:cs="Times-Bold" w:ascii="Times-Bold" w:hAnsi="Times-Bold"/>
          <w:b/>
          <w:bCs/>
          <w:sz w:val="18"/>
          <w:szCs w:val="18"/>
        </w:rPr>
        <w:t>en och en</w:t>
      </w:r>
      <w:r>
        <w:rPr>
          <w:rFonts w:cs="Times-Roman" w:ascii="Times-Roman" w:hAnsi="Times-Roman"/>
          <w:sz w:val="18"/>
          <w:szCs w:val="18"/>
        </w:rPr>
        <w:t>, i olika behållar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Djuren skall förvaras och transporteras på ett sådant sätt att de ej utsätts för onödigt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idande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Behållaren skall ha tre sidor täckta för att minska stressen för djure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Behållaren/na ska vara väl genomskinliga så att djuren tydligt syn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Djuren får under inga som helst förhållanden tas upp ur behållaren/na under Stockholms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Symposium (gäller i lokalen samt närliggande omgivningar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Försäljning får endast ske i gymnastiksalen i Källtorpsskolan mellan 10:00 och 15:00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Inga pälsdjur är tillåtna i försäljningssalen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Tilläggsregler för giftiga dju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 xml:space="preserve">Djuren skall vara förpackade i </w:t>
      </w:r>
      <w:r>
        <w:rPr>
          <w:rFonts w:cs="Times-Bold" w:ascii="Times-Bold" w:hAnsi="Times-Bold"/>
          <w:b/>
          <w:bCs/>
          <w:sz w:val="18"/>
          <w:szCs w:val="18"/>
        </w:rPr>
        <w:t xml:space="preserve">dubbla behållare </w:t>
      </w:r>
      <w:r>
        <w:rPr>
          <w:rFonts w:cs="Times-Roman" w:ascii="Times-Roman" w:hAnsi="Times-Roman"/>
          <w:sz w:val="18"/>
          <w:szCs w:val="18"/>
        </w:rPr>
        <w:t>så att de ej kan bita eller spotta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(spottkobror) genom ex. ventilationen på behållaren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Behållaren skall vara väl ”gift”-märk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Giftormar får ej säljas till personer under 18 å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Övriga regler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Rökning är endast tillåten utomhu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Alkoholförtäring är förbjuden inom mässområdet, berusade personer avvisa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Tillsägelse av någon av SHF:s funktionärer, skall med omedelbar verkan lyda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-Roman" w:ascii="Times-Roman" w:hAnsi="Times-Roman"/>
          <w:sz w:val="18"/>
          <w:szCs w:val="18"/>
        </w:rPr>
        <w:t>Undertecknad ansvarar för att samtliga personer i dennes sällskap följer ovanstående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Regler</w:t>
      </w:r>
    </w:p>
    <w:p>
      <w:pPr>
        <w:pStyle w:val="Normal"/>
        <w:autoSpaceDE w:val="false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  <w:sz w:val="16"/>
          <w:szCs w:val="16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Överträdelse mot ovanstående regler kommer beivras. Personer som ej respekterar reglerna kommer</w:t>
      </w:r>
    </w:p>
    <w:p>
      <w:pPr>
        <w:pStyle w:val="Normal"/>
        <w:autoSpaceDE w:val="false"/>
        <w:rPr>
          <w:rFonts w:ascii="Times-Bold" w:hAnsi="Times-Bold" w:cs="Times-Bold"/>
          <w:sz w:val="20"/>
          <w:szCs w:val="20"/>
        </w:rPr>
      </w:pPr>
      <w:r>
        <w:rPr>
          <w:rFonts w:cs="Times-BoldItalic" w:ascii="Times-BoldItalic" w:hAnsi="Times-BoldItalic"/>
          <w:b/>
          <w:bCs/>
          <w:i/>
          <w:iCs/>
          <w:sz w:val="16"/>
          <w:szCs w:val="16"/>
        </w:rPr>
        <w:t>omedelbart avvisas från mässområdet</w:t>
      </w:r>
    </w:p>
    <w:p>
      <w:pPr>
        <w:pStyle w:val="Normal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18:00Z</dcterms:created>
  <dc:creator>Lelle</dc:creator>
  <dc:description/>
  <cp:keywords/>
  <dc:language>en-US</dc:language>
  <cp:lastModifiedBy>Lelle</cp:lastModifiedBy>
  <dcterms:modified xsi:type="dcterms:W3CDTF">2005-09-10T10:19:00Z</dcterms:modified>
  <cp:revision>1</cp:revision>
  <dc:subject/>
  <dc:title>Regler för försäljning av djur under Expo Stockholm 2005 09 24</dc:title>
</cp:coreProperties>
</file>